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26746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部级学科平台开放课题结题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"/>
        <w:gridCol w:w="900"/>
        <w:gridCol w:w="228"/>
        <w:gridCol w:w="492"/>
        <w:gridCol w:w="2160"/>
        <w:gridCol w:w="367"/>
        <w:gridCol w:w="1073"/>
        <w:gridCol w:w="1044"/>
        <w:gridCol w:w="1260"/>
      </w:tblGrid>
      <w:tr>
        <w:trPr>
          <w:trHeight w:val="7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平台名    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学术成果分析与应用研究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总结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说明课题取得的成果，包括创新点、发表论文、出版专著、授权专利、获得奖励、培养人才以及取得的经济和社会效益等有关情况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科平台审查意见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华大学验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Cs w:val="21"/>
        </w:rPr>
        <w:t>课题编号：是指西华大学省部级学科平台开放课题编号。本表一式三份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5:00Z</dcterms:created>
  <dc:creator>陈杨</dc:creator>
  <dc:description/>
  <cp:keywords/>
  <dc:language>en-US</dc:language>
  <cp:lastModifiedBy>吕先竞</cp:lastModifiedBy>
  <dcterms:modified xsi:type="dcterms:W3CDTF">2016-02-29T02:51:00Z</dcterms:modified>
  <cp:revision>3</cp:revision>
  <dc:subject/>
  <dc:title>四川省教育厅科研项目结题表</dc:title>
</cp:coreProperties>
</file>