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四川省社会科学重点研究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学术成果分析与应用研究中心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课题指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度，本中心课题申请主要围绕学术成果开放、引用及影响力分析研究进行。申报者可直接选择以下课题，也可自选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四川省哲学社会科学规划项目成果档案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四川省哲学社会科学评奖获奖成果档案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四川省哲学社会科学学术成果信息资源整合及平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四川省哲学社会科学研究报告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社会科学数据开放机制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社会科学数据机构库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四川哲学社会科学学术成果影响力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中文学术著作引文数据采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中文学术著作评价方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四川学术著作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四川硕博论文学术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四川专利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eastAsia="仿宋_GB2312"/>
          <w:color w:val="000000"/>
          <w:sz w:val="24"/>
        </w:rPr>
        <w:t>四川高校学术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eastAsia="仿宋_GB2312"/>
          <w:color w:val="000000"/>
          <w:sz w:val="24"/>
        </w:rPr>
        <w:t>四川社会科学数据出版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</w:t>
      </w:r>
      <w:r>
        <w:rPr>
          <w:rFonts w:ascii="仿宋_GB2312" w:hAnsi="仿宋_GB2312" w:eastAsia="仿宋_GB2312"/>
          <w:color w:val="000000"/>
          <w:sz w:val="24"/>
        </w:rPr>
        <w:t>我国社会科学数据源及评价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eastAsia="仿宋_GB2312"/>
          <w:color w:val="000000"/>
          <w:sz w:val="24"/>
        </w:rPr>
        <w:t>社会科学数据分析技术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eastAsia="仿宋_GB2312"/>
          <w:color w:val="000000"/>
          <w:sz w:val="24"/>
        </w:rPr>
        <w:t>社会科学数据检索与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3:00Z</dcterms:created>
  <dc:creator>Administrator</dc:creator>
  <dc:description/>
  <cp:keywords/>
  <dc:language>en-US</dc:language>
  <cp:lastModifiedBy>刘文君</cp:lastModifiedBy>
  <dcterms:modified xsi:type="dcterms:W3CDTF">2014-03-31T04:03:00Z</dcterms:modified>
  <cp:revision>2</cp:revision>
  <dc:subject/>
  <dc:title/>
</cp:coreProperties>
</file>