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四川省社会科学重点研究基地</w:t>
      </w:r>
    </w:p>
    <w:p>
      <w:pPr>
        <w:pStyle w:val="Normal"/>
        <w:jc w:val="center"/>
        <w:rPr>
          <w:rFonts w:ascii="黑体;SimHei" w:hAnsi="黑体;SimHei" w:eastAsia="黑体;SimHei"/>
          <w:sz w:val="28"/>
          <w:szCs w:val="28"/>
        </w:rPr>
      </w:pPr>
      <w:r>
        <w:rPr>
          <w:rFonts w:ascii="黑体;SimHei" w:hAnsi="黑体;SimHei" w:eastAsia="黑体;SimHei"/>
          <w:sz w:val="28"/>
          <w:szCs w:val="28"/>
        </w:rPr>
        <w:t>四川学术成果分析与应用研究中心</w:t>
      </w:r>
      <w:r>
        <w:rPr>
          <w:rFonts w:eastAsia="黑体;SimHei" w:ascii="黑体;SimHei" w:hAnsi="黑体;SimHei"/>
          <w:sz w:val="28"/>
          <w:szCs w:val="28"/>
        </w:rPr>
        <w:t>2015</w:t>
      </w:r>
      <w:r>
        <w:rPr>
          <w:rFonts w:ascii="黑体;SimHei" w:hAnsi="黑体;SimHei" w:eastAsia="黑体;SimHei"/>
          <w:sz w:val="28"/>
          <w:szCs w:val="28"/>
        </w:rPr>
        <w:t>年度课题指南</w:t>
      </w:r>
    </w:p>
    <w:p>
      <w:pPr>
        <w:pStyle w:val="Normal"/>
        <w:spacing w:lineRule="auto" w:line="360"/>
        <w:ind w:firstLine="48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度，本中心课题申请主要围绕中心数据建设、重大热点问题研究及学科理论研究等三个方面进行。申报者可直接选择以下课题，也可自选课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四川省哲学社会科学规划项目成果、评奖获奖成果回溯建库与统计分析（可择其中某一部分进行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四川省哲学社会科学评奖获奖学术著作参考文献、引证文献采集与分析（可择其中某一部分进行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文学术著作作者信息、资助项目信息、获奖信息采集方法及信息库构建（可择其中某一部分进行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于学科的中文学术著作引文库及影响力分析研究（根据所在单位的重点学科、特色馆藏，按《中华人民共和国学科分类与代码国家标准（</w:t>
      </w:r>
      <w:r>
        <w:rPr>
          <w:rFonts w:eastAsia="仿宋_GB2312" w:ascii="仿宋_GB2312" w:hAnsi="仿宋_GB2312"/>
          <w:sz w:val="24"/>
        </w:rPr>
        <w:t>GB</w:t>
      </w:r>
      <w:r>
        <w:rPr>
          <w:rFonts w:ascii="仿宋_GB2312" w:hAnsi="仿宋_GB2312" w:eastAsia="仿宋_GB2312"/>
          <w:sz w:val="24"/>
        </w:rPr>
        <w:t>／</w:t>
      </w:r>
      <w:r>
        <w:rPr>
          <w:rFonts w:eastAsia="仿宋_GB2312" w:ascii="仿宋_GB2312" w:hAnsi="仿宋_GB2312"/>
          <w:sz w:val="24"/>
        </w:rPr>
        <w:t>T13745—2009</w:t>
      </w:r>
      <w:r>
        <w:rPr>
          <w:rFonts w:ascii="仿宋_GB2312" w:hAnsi="仿宋_GB2312" w:eastAsia="仿宋_GB2312"/>
          <w:sz w:val="24"/>
        </w:rPr>
        <w:t>）》，选择某一学科申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重庆、云南、贵州及西部其他省（市、区）哲学社会科学评奖获奖学术著作引文库及影响力分析研究（选择某一省（市、区）申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四川重点发展的特色优势产业的科技成果影响力及成果转化对策研究（选择某一特定产业申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四川高校学术成果影响力及提高成果转化率对策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四川各市（州）哲学社会科学及自然科学成果影响力分析及成果转化对策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于专利及影响力的四川新兴产业预测与发展对策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引文与非引文相结合的中文学术著作评价指标及方法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中文图书书目数据参考文献与引证文献扩展方法及价值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适于科学数据共享“潘顿原则”（</w:t>
      </w:r>
      <w:r>
        <w:rPr>
          <w:rFonts w:eastAsia="仿宋_GB2312" w:ascii="仿宋_GB2312" w:hAnsi="仿宋_GB2312"/>
          <w:sz w:val="24"/>
        </w:rPr>
        <w:t>Panton Principles</w:t>
      </w:r>
      <w:r>
        <w:rPr>
          <w:rFonts w:ascii="仿宋_GB2312" w:hAnsi="仿宋_GB2312" w:eastAsia="仿宋_GB2312"/>
          <w:sz w:val="24"/>
        </w:rPr>
        <w:t>）的中文图书数据表格及随书数据（光盘）的数字化、回溯建库及共享研究（可择其中某一部分进行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国内外数据出版现状及四川省数据出版平台及对策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大数据及云计算环境下高校学术数据管理模式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以企业为主体的四川科技创新成果综合评价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基于学术影响力分析的科技园区产学研合作效益评价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基于社会网络分析的科技园区科研团队发现及团队影响力分析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面向企业的政府公开数据的采集、揭示与关联数据库构建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基于图书学术影响力的图书馆馆藏建设及阅读推广工作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数据管理与数据图书馆馆员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四川高校本科毕业生学士论文学术规范及质量评估方法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四川协同创新体学术创新成果影响力分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向企业的数据与知识服务体系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四川图书馆总书目数据库建设及计量分析研究（分建国以来、民国时期、民国前分别申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面向学术创新与政府决策的四川图书馆联合参考咨询服务平台建设研究</w:t>
      </w:r>
    </w:p>
    <w:p>
      <w:pPr>
        <w:pStyle w:val="Normal"/>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南丝绸之路”学术研究成果数据库建设及影响力分析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tabs>
        <w:tab w:val="clear" w:pos="420"/>
        <w:tab w:val="left" w:pos="360" w:leader="none"/>
      </w:tabs>
      <w:spacing w:lineRule="exact" w:line="480" w:before="120" w:after="120"/>
      <w:jc w:val="left"/>
      <w:outlineLvl w:val="3"/>
    </w:pPr>
    <w:rPr>
      <w:rFonts w:ascii="Tahoma" w:hAnsi="Tahoma" w:cs="Arial"/>
      <w:b/>
      <w:spacing w:val="10"/>
      <w:w w:val="95"/>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03:00Z</dcterms:created>
  <dc:creator>Administrator</dc:creator>
  <dc:description/>
  <cp:keywords/>
  <dc:language>en-US</dc:language>
  <cp:lastModifiedBy>刘文君</cp:lastModifiedBy>
  <dcterms:modified xsi:type="dcterms:W3CDTF">2016-02-26T02:20:00Z</dcterms:modified>
  <cp:revision>4</cp:revision>
  <dc:subject/>
  <dc:title/>
</cp:coreProperties>
</file>