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2" w:name="课题类别"/>
                                  <w:bookmarkStart w:id="3" w:name="课题类别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39.9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4" w:name="课题编号"/>
                            <w:bookmarkStart w:id="5" w:name="课题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4"/>
                              </w:rPr>
                            </w:r>
                            <w:bookmarkStart w:id="6" w:name="课题类别"/>
                            <w:bookmarkStart w:id="7" w:name="课题类别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66"/>
          <w:szCs w:val="66"/>
        </w:rPr>
        <w:t>四川省社会科学重点研究基地</w:t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 xml:space="preserve">申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报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  <w:szCs w:val="72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8" w:name="平台名称"/>
      <w:bookmarkEnd w:id="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四川学术成果分析与应用研究中心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仿宋" w:hAnsi="仿宋_GB2312;仿宋" w:cs="Arial" w:eastAsia="仿宋_GB2312;仿宋"/>
          <w:b/>
          <w:spacing w:val="74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9" w:name="课题名称"/>
      <w:bookmarkEnd w:id="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16"/>
          <w:w w:val="87"/>
          <w:kern w:val="0"/>
          <w:sz w:val="30"/>
          <w:szCs w:val="30"/>
        </w:rPr>
        <w:t xml:space="preserve">项 目 类 别 </w:t>
      </w:r>
      <w:r>
        <w:rPr>
          <w:rFonts w:ascii="仿宋_GB2312;仿宋" w:hAnsi="仿宋_GB2312;仿宋" w:cs="Arial" w:eastAsia="仿宋_GB2312;仿宋"/>
          <w:b/>
          <w:w w:val="87"/>
          <w:kern w:val="0"/>
          <w:sz w:val="30"/>
          <w:szCs w:val="30"/>
        </w:rPr>
        <w:t>：</w:t>
      </w:r>
      <w:bookmarkStart w:id="10" w:name="起止时间"/>
      <w:bookmarkEnd w:id="10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29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1" w:name="课题负责人"/>
      <w:bookmarkEnd w:id="11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4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bookmarkStart w:id="12" w:name="所在单位"/>
      <w:bookmarkEnd w:id="12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4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13" w:name="填表时间"/>
      <w:bookmarkEnd w:id="13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eastAsia="仿宋_GB2312;仿宋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仿宋"/>
          <w:b/>
          <w:bCs/>
          <w:sz w:val="30"/>
          <w:szCs w:val="30"/>
        </w:rPr>
        <w:t>西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华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学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  <w:t>202</w:t>
      </w:r>
      <w:r>
        <w:rPr>
          <w:rFonts w:eastAsia="仿宋_GB2312;仿宋" w:cs="Arial" w:ascii="Arial" w:hAnsi="Arial"/>
          <w:b/>
          <w:bCs/>
          <w:sz w:val="30"/>
          <w:szCs w:val="30"/>
        </w:rPr>
        <w:t>3</w:t>
      </w:r>
      <w:r>
        <w:rPr>
          <w:rFonts w:eastAsia="仿宋_GB2312;仿宋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年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仿宋_GB2312;仿宋" w:cs="Arial" w:ascii="Arial" w:hAnsi="Arial"/>
          <w:b/>
          <w:bCs/>
          <w:sz w:val="30"/>
          <w:szCs w:val="30"/>
        </w:rPr>
        <w:t xml:space="preserve">3 </w:t>
      </w:r>
      <w:r>
        <w:rPr>
          <w:rFonts w:ascii="Arial" w:hAnsi="Arial" w:cs="Arial" w:eastAsia="仿宋_GB2312;仿宋"/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填写课题申报书以前，请先查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西华大学学科科研平台开放课题管理办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及各学科科研平台当年开放课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申报指南》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开放课题的研究年限一般为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题类别分为重点项目、一般项目和自筹项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申请书一式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份，统一用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A3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双面印制、中缝装订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989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项书通知邮寄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95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13"/>
        <w:gridCol w:w="1701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研究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3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4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4" w:name="国内外研究现状"/>
            <w:bookmarkStart w:id="15" w:name="国内外研究现状"/>
            <w:bookmarkEnd w:id="15"/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2"/>
              </w:rPr>
            </w:pPr>
            <w:bookmarkStart w:id="16" w:name="研究内容"/>
            <w:bookmarkEnd w:id="16"/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研究内容和思路。（限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4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现有研究基础和已具备的条件。（限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2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7" w:name="研究基础"/>
            <w:bookmarkStart w:id="18" w:name="研究基础"/>
            <w:bookmarkEnd w:id="18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5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9" w:name="课题特色"/>
            <w:bookmarkStart w:id="20" w:name="课题特色"/>
            <w:bookmarkEnd w:id="20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预期成果"/>
            <w:bookmarkStart w:id="22" w:name="预期成果"/>
            <w:bookmarkEnd w:id="22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预期成果明细"/>
            <w:bookmarkStart w:id="24" w:name="预期成果明细"/>
            <w:bookmarkEnd w:id="24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8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5" w:name="进度安排"/>
            <w:bookmarkStart w:id="26" w:name="进度安排"/>
            <w:bookmarkEnd w:id="26"/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85"/>
        <w:gridCol w:w="1777"/>
        <w:gridCol w:w="4171"/>
      </w:tblGrid>
      <w:tr>
        <w:trPr>
          <w:tblHeader w:val="true"/>
          <w:trHeight w:val="6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7" w:name="Fee1"/>
            <w:bookmarkStart w:id="28" w:name="Fee1"/>
            <w:bookmarkEnd w:id="28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9" w:name="FeeRemark1"/>
            <w:bookmarkStart w:id="30" w:name="FeeRemark1"/>
            <w:bookmarkEnd w:id="30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1" w:name="Fee2"/>
            <w:bookmarkStart w:id="32" w:name="Fee2"/>
            <w:bookmarkEnd w:id="32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3" w:name="FeeRemark2"/>
            <w:bookmarkStart w:id="34" w:name="FeeRemark2"/>
            <w:bookmarkEnd w:id="34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5" w:name="Fee3"/>
            <w:bookmarkStart w:id="36" w:name="Fee3"/>
            <w:bookmarkEnd w:id="36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7" w:name="FeeRemark3"/>
            <w:bookmarkStart w:id="38" w:name="FeeRemark3"/>
            <w:bookmarkEnd w:id="38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9" w:name="Fee4"/>
            <w:bookmarkStart w:id="40" w:name="Fee4"/>
            <w:bookmarkEnd w:id="40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1" w:name="FeeRemark4"/>
            <w:bookmarkStart w:id="42" w:name="FeeRemark4"/>
            <w:bookmarkEnd w:id="42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3" w:name="Fee5"/>
            <w:bookmarkStart w:id="44" w:name="Fee5"/>
            <w:bookmarkEnd w:id="44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5" w:name="FeeRemark5"/>
            <w:bookmarkStart w:id="46" w:name="FeeRemark5"/>
            <w:bookmarkEnd w:id="46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数据采集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7" w:name="Fee6"/>
            <w:bookmarkStart w:id="48" w:name="Fee6"/>
            <w:bookmarkEnd w:id="48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9" w:name="FeeRemark6"/>
            <w:bookmarkStart w:id="50" w:name="FeeRemark6"/>
            <w:bookmarkEnd w:id="50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专家咨询与交流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1" w:name="Fee7"/>
            <w:bookmarkStart w:id="52" w:name="Fee7"/>
            <w:bookmarkEnd w:id="52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3" w:name="FeeRemark7"/>
            <w:bookmarkStart w:id="54" w:name="FeeRemark7"/>
            <w:bookmarkEnd w:id="54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材料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5" w:name="Fee8"/>
            <w:bookmarkStart w:id="56" w:name="Fee8"/>
            <w:bookmarkEnd w:id="56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7" w:name="FeeRemark8"/>
            <w:bookmarkStart w:id="58" w:name="FeeRemark8"/>
            <w:bookmarkEnd w:id="58"/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其他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9" w:name="Fee9"/>
            <w:bookmarkStart w:id="60" w:name="Fee9"/>
            <w:bookmarkEnd w:id="60"/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1" w:name="FeeRemark9"/>
            <w:bookmarkStart w:id="62" w:name="FeeRemark9"/>
            <w:bookmarkEnd w:id="62"/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3" w:name="Total"/>
            <w:bookmarkStart w:id="64" w:name="Total"/>
            <w:bookmarkEnd w:id="64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737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bookmarkStart w:id="65" w:name="_Hlk1759870"/>
            <w:bookmarkEnd w:id="65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40" w:after="240"/>
              <w:ind w:right="1378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440"/>
              <w:rPr>
                <w:rFonts w:ascii="宋体;SimSun" w:hAnsi="宋体;SimSun" w:cs="Arial"/>
                <w:bCs/>
                <w:sz w:val="24"/>
              </w:rPr>
            </w:pPr>
            <w:bookmarkStart w:id="66" w:name="学校审核同意"/>
            <w:bookmarkEnd w:id="66"/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67" w:name="学校审核金额"/>
            <w:bookmarkEnd w:id="67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bookmarkStart w:id="68" w:name="学校审核不同意"/>
            <w:bookmarkEnd w:id="68"/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4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哲学社会科学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cn luee</cp:lastModifiedBy>
  <cp:lastPrinted>2022-03-22T09:51:00Z</cp:lastPrinted>
  <dcterms:modified xsi:type="dcterms:W3CDTF">2023-06-06T09:57:00Z</dcterms:modified>
  <cp:revision>7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